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November 6</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Hi Gavin, Nadine and Leonie</w:t>
      </w:r>
    </w:p>
    <w:p>
      <w:pPr>
        <w:pStyle w:val="PlainText"/>
        <w:spacing w:lineRule="atLeast" w:line="360"/>
        <w:rPr/>
      </w:pPr>
      <w:r>
        <w:rPr>
          <w:rFonts w:cs="Times New Roman" w:ascii="Times New Roman" w:hAnsi="Times New Roman"/>
          <w:sz w:val="24"/>
        </w:rPr>
        <w:t xml:space="preserve">This is the first formal letter I have written since leaving for Egypt. I hope you got all the episodes of the Egypt trip. All together, there were 7 episodes. Leonie – you may not have received 2 of them as they were returned from your Harvard e-mail address. I then sent them to your Yahoo address; episode 7, the last one was also returned from Yahoo. So, if you want this one again, ask and I will try to send it again. </w:t>
      </w:r>
    </w:p>
    <w:p>
      <w:pPr>
        <w:pStyle w:val="PlainText"/>
        <w:spacing w:lineRule="atLeast" w:line="360" w:before="120" w:after="0"/>
        <w:ind w:firstLine="288"/>
        <w:rPr/>
      </w:pPr>
      <w:r>
        <w:rPr>
          <w:rFonts w:cs="Times New Roman" w:ascii="Times New Roman" w:hAnsi="Times New Roman"/>
          <w:sz w:val="24"/>
        </w:rPr>
        <w:t xml:space="preserve">The international Rugby season in the Northern hemisphere began yesterday. New Zealand recorded an emphatic 41-5 victory over Wales at the Millennium Stadium (in Cardiff) – a record home defeat for the locals (Carter got 26 points). And, in France, France beat Australia 26-16. The ABs play Ireland next weekend followed by England and Scotland in subsequent week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n Hong Kong, bird flu has become a big topic of discussion. Every day on radio and TV there are reports of cases in the region, and in the SCMP there are articles on the disease every day, many consisting of one or more pages. The government is also stocking up on Tamiflu. And just two days ago, more cases of bird flu were discovered in several countries - China, Vietnam and Japan. The virus certainly seems to be spreading rather quickly. The hope is that it will not mutate into a form that can be passed from human to human; that will lead to a pandemic, perhaps worse than the 1918 flu pandemic.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Last week, a replica of Magellan's ship the 'Nao Victoria' was in HK as part of a round the world trip. I went down to TST to have a look at it docked at the Ocean Terminal. So small; not much bigger than some lifeboats!! I think this is the same boat I saw (from a distance) in Seville, Spain where it was made for the 1992 world Expo. </w:t>
      </w:r>
    </w:p>
    <w:p>
      <w:pPr>
        <w:pStyle w:val="PlainText"/>
        <w:spacing w:lineRule="atLeast" w:line="360" w:before="120" w:after="0"/>
        <w:ind w:firstLine="288"/>
        <w:rPr/>
      </w:pPr>
      <w:r>
        <w:rPr>
          <w:rFonts w:cs="Times New Roman" w:ascii="Times New Roman" w:hAnsi="Times New Roman"/>
          <w:sz w:val="24"/>
        </w:rPr>
        <w:t xml:space="preserve">Got my new New Zealand passport. I note, from the passport and the application form, that passports are now issued for only 5 years rather than 10 years as in the pas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t the moment, the East Asian Games are being held in Macau. Hong Kong has actually won a few medals, but in the ‘minor’ sports. China, of course, is dominating. Just a couple of weeks ago China held its National Games. These ended in disarray and extreme embarrassment as there was a lot of bribery, corruption and cases of athletes deliberately losing! A HK badminton play was beaten in a semi-final (?) after many false calls; interestingly, this was the only match that was not videoed! Also, in Judo (?), one Chinese athlete fell over in the first minute without being touched – and right in front of the cameras! It turned out that local areas in the country got financial rewards if their athletes won, but got even more if the winner belonged to the PLA. In this bout, it happened that the two contestants were from the same area, but one was from the PLA, so the non-PLA contestant was told to los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Next weekend, the annual Formula 3 Grand Prix will be held in Macau. Macau is really thriving now, rather than being something of a backwater.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 went to the CU clinic the other day to get the results of a blood test. Before I went to Egypt, I had given blood to be tested for diabetes as the doctor thought that the slowly-healing skin wounds might be related to diabetes. Well, as I expected, the diabetes test was negative. Got a referral letter to see a dermatologist. Telephoned to make an appointment at a government clinic; the earliest I could get is in February!! After seeing the doctor, visited the dentis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I am exercising 5 days a week, but do a little less than earlier in the year. Alternate gym with swimming. The pool closes on the 15</w:t>
      </w:r>
      <w:r>
        <w:rPr>
          <w:rFonts w:cs="Times New Roman" w:ascii="Times New Roman" w:hAnsi="Times New Roman"/>
          <w:sz w:val="24"/>
          <w:vertAlign w:val="superscript"/>
        </w:rPr>
        <w:t>th</w:t>
      </w:r>
      <w:r>
        <w:rPr>
          <w:rFonts w:cs="Times New Roman" w:ascii="Times New Roman" w:hAnsi="Times New Roman"/>
          <w:sz w:val="24"/>
        </w:rPr>
        <w:t xml:space="preserve"> so will probably begin hikes/runs next Saturday.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5:28:00Z</dcterms:created>
  <dc:creator>Rex Heyworth</dc:creator>
  <dc:description/>
  <dc:language>en-US</dc:language>
  <cp:lastModifiedBy> Rex M Heyworth</cp:lastModifiedBy>
  <dcterms:modified xsi:type="dcterms:W3CDTF">2006-11-05T05:28:00Z</dcterms:modified>
  <cp:revision>2</cp:revision>
  <dc:subject/>
  <dc:title>Hi Leonie</dc:title>
</cp:coreProperties>
</file>